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orld Population Grown Lab</w:t>
      </w:r>
    </w:p>
    <w:p>
      <w:pPr>
        <w:pStyle w:val="Normal"/>
        <w:rPr/>
      </w:pPr>
      <w:r>
        <w:rPr/>
        <w:t>Download the 2013 World Population Data Sheet:</w:t>
      </w:r>
    </w:p>
    <w:p>
      <w:pPr>
        <w:pStyle w:val="Normal"/>
        <w:rPr/>
      </w:pPr>
      <w:r>
        <w:rPr/>
        <w:t>http://www.prb.org/pdf13/2013-population-data-sheet_eng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36"/>
        <w:gridCol w:w="295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str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ny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atio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 of natural increas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population under age of 1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population over age of 6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fe expectancy (total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urba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I per capit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Which of these 2 countries is growing the faste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hy do you think people are expected to live longer in Austri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Of all the countries in the world, what country has the highest HIV / AIDS rate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Compare Europe to Africa.  What is the relationship between growth rate (natural increase) and standard of living (GNI, life expectancy, HIV/AIDS rate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hat are some humane and reasonable ways that countries can slow population grow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Find some countries with high HIV / AIDS rates (over 1%).  Is their natural increase growing or shrinking (positive or negative)?   Does this suggest that a disease will fix the world’s population growth problem?     </w:t>
      </w:r>
    </w:p>
    <w:sectPr>
      <w:type w:val="nextPage"/>
      <w:pgSz w:w="12240" w:h="15840"/>
      <w:pgMar w:left="180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2:29:00Z</dcterms:created>
  <dc:creator>wagner_v</dc:creator>
  <dc:description/>
  <cp:keywords/>
  <dc:language>en-US</dc:language>
  <cp:lastModifiedBy>Van Wagner</cp:lastModifiedBy>
  <dcterms:modified xsi:type="dcterms:W3CDTF">2014-03-17T12:29:00Z</dcterms:modified>
  <cp:revision>2</cp:revision>
  <dc:subject/>
  <dc:title>World Population Grown Lab</dc:title>
</cp:coreProperties>
</file>